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同　　意　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講者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住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平成　　　年　　月　　日生まれ　満　　　　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受講者が、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６年度福島県スポーツ少年団ジュニア・リーダースクール（県北会場）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受講することに同意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年　　月　　日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親権者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署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58:00Z</dcterms:created>
  <dc:creator> </dc:creator>
  <dc:description/>
  <cp:keywords/>
  <dc:language>en-US</dc:language>
  <cp:lastModifiedBy>sportspc-1</cp:lastModifiedBy>
  <cp:lastPrinted>2024-12-23T09:21:00Z</cp:lastPrinted>
  <dcterms:modified xsi:type="dcterms:W3CDTF">2024-12-23T00:21:00Z</dcterms:modified>
  <cp:revision>19</cp:revision>
  <dc:subject/>
  <dc:title>同　意　書</dc:title>
</cp:coreProperties>
</file>